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NSEILLER PEDAGOGIQUE DE CIRCONSCRIPTION GENERALIS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N CHARGE DU NUMER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E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2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FONCTIONNEMENT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Note de service</w:t>
            </w:r>
            <w:r>
              <w:rPr>
                <w:rFonts w:cs="Calibri"/>
                <w:bCs/>
                <w:sz w:val="18"/>
                <w:szCs w:val="18"/>
              </w:rPr>
              <w:t xml:space="preserve"> n° 96-107 du 18 avril 1996 - B.O. n° 18 du 2 mai 199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Poste ouvert aux enseignants du premier degré titulaires d’un </w:t>
            </w:r>
            <w:r>
              <w:rPr>
                <w:rFonts w:cs="Calibri"/>
                <w:b/>
                <w:bCs/>
                <w:sz w:val="18"/>
                <w:szCs w:val="18"/>
              </w:rPr>
              <w:t>CAFIPEMF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Collaborateur direct de l’Inspecteur de l’Education Nationale et placé sous son autorité, il assure un </w:t>
            </w:r>
            <w:r>
              <w:rPr>
                <w:rFonts w:cs="Calibri"/>
                <w:b/>
                <w:bCs/>
                <w:sz w:val="18"/>
                <w:szCs w:val="18"/>
              </w:rPr>
              <w:t>rôle pédagogique d’animation, de conseil et de formation auprès des enseignant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es horaires et les vacances</w:t>
            </w:r>
            <w:r>
              <w:rPr>
                <w:rFonts w:cs="Calibri"/>
                <w:sz w:val="18"/>
                <w:szCs w:val="18"/>
              </w:rPr>
              <w:t xml:space="preserve"> sont arrêtés avec le supérieur hiérarchique sur la base du taux réglementaire de 1607 heures/an (décret 2000-815 du 25/08/20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ttribution d'une NBI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de 27 points (</w:t>
            </w:r>
            <w:r>
              <w:rPr>
                <w:rFonts w:cs="Arial"/>
                <w:sz w:val="18"/>
                <w:szCs w:val="18"/>
              </w:rPr>
              <w:t>C. 94-243 du 05/10/199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SION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Sous l’autorité de l’IEN de circonscriptio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Au niveau départemental</w:t>
            </w:r>
            <w:r>
              <w:rPr>
                <w:rFonts w:cs="Calibri"/>
                <w:bCs/>
                <w:color w:val="000000"/>
                <w:sz w:val="16"/>
                <w:szCs w:val="16"/>
              </w:rPr>
              <w:t> : en accord avec l’IEN, il accomplit des missions départementales, participe à la formation initiale des professeurs des écoles, apporte sa contribution aux projets de l’institution (conception de sujets – jurys d’examens et de concours – réflexion départemental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Au niveau de la circonscription</w:t>
            </w:r>
            <w:r>
              <w:rPr>
                <w:rFonts w:cs="Calibri"/>
                <w:bCs/>
                <w:color w:val="000000"/>
                <w:sz w:val="16"/>
                <w:szCs w:val="16"/>
              </w:rPr>
              <w:t> : le conseiller pédagogique de circonscription contribue à la passation ainsi qu’à l’analyse et l’exploitation des évaluations nationales (CP, CE1, 6</w:t>
            </w:r>
            <w:r>
              <w:rPr>
                <w:rFonts w:cs="Calibri"/>
                <w:bCs/>
                <w:color w:val="000000"/>
                <w:sz w:val="16"/>
                <w:szCs w:val="16"/>
                <w:vertAlign w:val="superscript"/>
              </w:rPr>
              <w:t>ème</w:t>
            </w:r>
            <w:r>
              <w:rPr>
                <w:rFonts w:cs="Calibri"/>
                <w:bCs/>
                <w:color w:val="000000"/>
                <w:sz w:val="16"/>
                <w:szCs w:val="16"/>
              </w:rPr>
              <w:t>), encourage et contribue à la diffusion des réussites pédagogiques, participe activement à la conception ainsi qu’à la mise en œuvre des animations pédagogiques, contribue aux dynamiques éducatives développées entre les différents niveaux d’enseignement et/ou avec les partenaires extérieurs (information, communication, négociation, co-élaboration) au sein des écoles et unités d’enseignement. Il contribue aux tâches administratives de la circonscrip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Au niveau des écoles</w:t>
            </w:r>
            <w:r>
              <w:rPr>
                <w:rFonts w:cs="Calibri"/>
                <w:bCs/>
                <w:color w:val="000000"/>
                <w:sz w:val="16"/>
                <w:szCs w:val="16"/>
              </w:rPr>
              <w:t> : il assiste les équipes d’enseignants (organisation et fonctionnement des cycles pédagogiques), apporte son concours à l’élaboration, à la réalisation et au suivi des projets d’école, soutient et accompagne les pratiques de l’école inclusi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Auprès des maîtres et en priorité des nouveaux nommés</w:t>
            </w:r>
            <w:r>
              <w:rPr>
                <w:rFonts w:cs="Calibri"/>
                <w:bCs/>
                <w:color w:val="000000"/>
                <w:sz w:val="16"/>
                <w:szCs w:val="16"/>
              </w:rPr>
              <w:t> : il aide à utiliser, compléter et affirmer leurs compétences acquises, répond aux demandes d’aide et de conseil et soutient les candidats aux examens professionnels de l’institution tels que le CAFIPEMF et le CAPPE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CONSCRIPTIO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e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 xml:space="preserve">Localisation : </w:t>
            </w:r>
            <w:r>
              <w:rPr>
                <w:rFonts w:cs="Calibri"/>
                <w:color w:val="000000"/>
                <w:sz w:val="16"/>
                <w:szCs w:val="16"/>
              </w:rPr>
              <w:t>Sète, Mèze, Marseillan, Pinet, Pomerol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Type</w:t>
            </w:r>
            <w:r>
              <w:rPr>
                <w:rFonts w:cs="Calibri"/>
                <w:color w:val="000000"/>
                <w:sz w:val="16"/>
                <w:szCs w:val="16"/>
              </w:rPr>
              <w:t> : essentiellement urbain, et semi-rural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Structure scolaire</w:t>
            </w: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Nombre d’écoles maternelles : 15 ; élémentaires : 14 ; primaires : 2  ;   Collèges : 5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armi les 31 écoles, 4 écoles sétoises sont implantées en REP+ et 4 autres en QP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Population scolai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Population urbaine et péri-urbaine aux CSP très contrasté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5 classes, 250 enseignants, 4450 élèv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Objectifs de circonscrip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Objectif 1</w:t>
            </w:r>
            <w:r>
              <w:rPr>
                <w:sz w:val="16"/>
                <w:szCs w:val="16"/>
              </w:rPr>
              <w:t> : Construire des parcours éducatifs pour renforcer les savoirs scolaires ; développer l’écoute et le dialogue pour favoriser les dynamiques de coopération (en interne et avec l’extérieur), pour renforcer la confiance et le sentiment de compéte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Objectif 2</w:t>
            </w:r>
            <w:r>
              <w:rPr>
                <w:sz w:val="16"/>
                <w:szCs w:val="16"/>
              </w:rPr>
              <w:t> : Développer l’auto-évaluation pour enclencher un processus continu d’amélioration dans chaque école ; Développer le pilotage partagé de proximité appuyé sur l’auto-évaluation, le choix et la mobilisation de leviers d’action et d’indicateurs d’évaluation adaptés (qualitatifs et quantitatifs, dont évaluations national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Objectif 3</w:t>
            </w:r>
            <w:r>
              <w:rPr>
                <w:sz w:val="16"/>
                <w:szCs w:val="16"/>
              </w:rPr>
              <w:t xml:space="preserve"> : Réduire le différentiel observé aux évaluations nationales entre écoles REP+ / QPV et autres écoles de la circonscription ; Porter une attention particulière aux territoires, écoles, unités d’enseignement concentrant des difficultés repérées (écoles REP+, écoles implantées en QPV, …)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ETENCES ET QUALITES REQUISE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i/>
                <w:color w:val="000000"/>
                <w:sz w:val="16"/>
                <w:szCs w:val="16"/>
              </w:rPr>
              <w:t>Savoirs</w:t>
            </w:r>
            <w:r>
              <w:rPr>
                <w:rFonts w:cs="Calibri"/>
                <w:color w:val="000000"/>
                <w:sz w:val="16"/>
                <w:szCs w:val="16"/>
              </w:rPr>
              <w:t> : connaissance de l’Ecole et de ses enjeux (publics dont celui spécifique REP+, réglementation, pédagogie, didactique, partenariats, inclusion scolaire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i/>
                <w:color w:val="000000"/>
                <w:sz w:val="16"/>
                <w:szCs w:val="16"/>
              </w:rPr>
              <w:t>Savoir-faire</w:t>
            </w:r>
            <w:r>
              <w:rPr>
                <w:rFonts w:cs="Calibri"/>
                <w:color w:val="000000"/>
                <w:sz w:val="16"/>
                <w:szCs w:val="16"/>
              </w:rPr>
              <w:t> : capacités d’analyse, de synthèse, d’initiative ; maîtrise des outils bureautiques et des plateformes de formation (Gaïa, m@gistère, Tribu…)</w:t>
            </w:r>
            <w:r>
              <w:rPr>
                <w:rFonts w:cs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; maîtrise de la communication orale </w:t>
            </w:r>
            <w:r>
              <w:rPr>
                <w:rFonts w:cs="Calibri"/>
                <w:b/>
                <w:color w:val="000000"/>
                <w:sz w:val="16"/>
                <w:szCs w:val="16"/>
              </w:rPr>
              <w:t>et écri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Calibri"/>
                <w:b/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i/>
                <w:color w:val="000000"/>
                <w:sz w:val="16"/>
                <w:szCs w:val="16"/>
              </w:rPr>
              <w:t>Savoir-être</w:t>
            </w:r>
            <w:r>
              <w:rPr>
                <w:rFonts w:cs="Calibri"/>
                <w:color w:val="000000"/>
                <w:sz w:val="16"/>
                <w:szCs w:val="16"/>
              </w:rPr>
              <w:t> : sens de l’écoute et des relations humaines, sens des responsabilités, sens du travail en équip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i/>
                <w:color w:val="000000"/>
                <w:sz w:val="16"/>
                <w:szCs w:val="16"/>
              </w:rPr>
              <w:t>Attentes spécifiques de circonscription</w:t>
            </w:r>
            <w:r>
              <w:rPr>
                <w:rFonts w:cs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- Conception, animation et suivi des actions de formation en présentiel, à distance ou hybri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Suivi des enquêtes nationales / académiqu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Markedcontent"/>
                <w:rFonts w:cs="Calibri"/>
                <w:sz w:val="16"/>
                <w:szCs w:val="16"/>
              </w:rPr>
              <w:t>- Suivi des applications nationales/départementales (ENT, ONDE, AFFELNET, LSU…), exploitation et recherche de ressources pédagogiqu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Markedcontent"/>
                <w:rFonts w:cs="Calibri"/>
                <w:sz w:val="16"/>
                <w:szCs w:val="16"/>
              </w:rPr>
              <w:t>- Impulsion et accompagnement des projets pédagogiques intégrant l’utilisation de divers outils numériques, dans le cadre des projets éducatifs de territoire, d’école, de cycle ou de clas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cs="Calibri"/>
              </w:rPr>
            </w:pPr>
            <w:r>
              <w:rPr>
                <w:rStyle w:val="Markedcontent"/>
                <w:rFonts w:cs="Calibri"/>
                <w:sz w:val="16"/>
                <w:szCs w:val="16"/>
              </w:rPr>
              <w:t>- suivi, exploitation et analyse des évaluations nationales, dans une dynamique de continuité inter-degr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estion des prêts et de la mise à jour du matériel numérique de la circonscrip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suivi de la procédure de contrôle de l’instruction en famille (IEF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- accompagnement des enseignants en langues vivantes : aide à la réalisation de programmations, progressions et séquences, identification et diffusion de ressources. Continuité écoles-collèg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information des écoles/ des enseignants sur les programmes d’échanges européen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- organisation des interventions de l’assistant de langue anglaise sur la ville de Sète et coordination avec les éco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40:00Z</dcterms:created>
  <dc:creator>Utilisateur Windows</dc:creator>
  <dc:description/>
  <cp:keywords/>
  <dc:language>en-US</dc:language>
  <cp:lastModifiedBy>Jean-Robert BIGGIO</cp:lastModifiedBy>
  <cp:lastPrinted>2020-12-17T09:58:00Z</cp:lastPrinted>
  <dcterms:modified xsi:type="dcterms:W3CDTF">2021-06-24T08:40:00Z</dcterms:modified>
  <cp:revision>2</cp:revision>
  <dc:subject/>
  <dc:title/>
</cp:coreProperties>
</file>